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BRAZAC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 procjenu štete od prirodnih nepogo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ZIV PRIVREDNOG SUBJEKTA: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</w:t>
      </w:r>
      <w:r>
        <w:rPr>
          <w:szCs w:val="24"/>
        </w:rPr>
        <w:t>Adresa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</w:t>
      </w:r>
      <w:r>
        <w:rPr>
          <w:szCs w:val="24"/>
        </w:rPr>
        <w:t>Kontakt telefon: _____________________________ e-mail: 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</w:t>
      </w:r>
      <w:r>
        <w:rPr>
          <w:szCs w:val="24"/>
        </w:rPr>
        <w:t>Ovlaštena osoba:___</w:t>
      </w:r>
      <w:r>
        <w:rPr/>
        <w:t>__________________________potpis i pečat</w:t>
        <w:softHyphen/>
        <w:softHyphen/>
        <w:softHyphen/>
        <w:softHyphen/>
        <w:softHyphen/>
        <w:softHyphen/>
        <w:softHyphen/>
        <w:t>________________________</w:t>
      </w:r>
    </w:p>
    <w:tbl>
      <w:tblPr>
        <w:tblW w:w="102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560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PROCJENA VRIJEDNOSTI  DIREKTNE ŠTETE na uništenim i oštećenim materijalnim dobrima (KM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9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PROCJENA VRIJEDNOSTI INDIREKTNE ŠTETE (izgubljeni prihod zbog prekida rada, gubitak tržišta, izvoza, proizvodnje, raskid ugovora isl.) (KM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UKUPNO PROCIJENJENE ŠTETE (KM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Procjena štete na građevinskim objektima                    i zemljištu (KM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Procjena štete na postrojenjima i opremi    (KM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szCs w:val="24"/>
              </w:rPr>
              <w:t>- Procjena štete na ostalim materijalnim dobrima (zalihe, repromaterijal, ostala materijalna dobra) (KM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szCs w:val="24"/>
              </w:rPr>
              <w:t xml:space="preserve">- Procjena štete na poljoprivrednim usjevima, zasadima i stočnom fondu (KM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IORITETI U SANACIJI POSLJEDICA ŠTETE:</w:t>
            </w:r>
          </w:p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Obnova infrastrukture (putevi, energenti, komunikacije), objekata i opreme</w:t>
            </w:r>
          </w:p>
          <w:p>
            <w:pPr>
              <w:pStyle w:val="Default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 Reprogram kreditnih, poreskih i drugih obaveza (odgoda plaćanja, smanjenje ili otpis obaveza i kamata)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- Drug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 li ste obustavili proizvodnju / poslovanj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cjena vremena potrebnog za uspostavu proizvodnog / poslovnog proce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tale napomene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9" w:right="726" w:gutter="567" w:header="280" w:top="426" w:footer="4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32" w:leader="none"/>
        <w:tab w:val="center" w:pos="4703" w:leader="none"/>
        <w:tab w:val="right" w:pos="94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-227" w:hanging="0"/>
      <w:rPr/>
    </w:pPr>
    <w:r>
      <w:rPr>
        <w:szCs w:val="24"/>
      </w:rPr>
      <w:t xml:space="preserve">                                                         </w:t>
    </w:r>
    <w:r>
      <w:rPr>
        <w:szCs w:val="24"/>
      </w:rPr>
      <w:drawing>
        <wp:inline distT="0" distB="0" distL="0" distR="0">
          <wp:extent cx="654748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fedk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4:00Z</dcterms:created>
  <dc:creator>esmina</dc:creator>
  <dc:description/>
  <cp:keywords/>
  <dc:language>en-US</dc:language>
  <cp:lastModifiedBy>User</cp:lastModifiedBy>
  <cp:lastPrinted>2024-10-07T12:42:00Z</cp:lastPrinted>
  <dcterms:modified xsi:type="dcterms:W3CDTF">2024-10-07T10:42:00Z</dcterms:modified>
  <cp:revision>3</cp:revision>
  <dc:subject/>
  <dc:title> </dc:title>
</cp:coreProperties>
</file>